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GB"/>
        </w:rPr>
        <w:t>Supplementary Figure 1.</w:t>
      </w:r>
      <w:r>
        <w:rPr>
          <w:lang w:val="en-GB"/>
        </w:rPr>
        <w:t xml:space="preserve"> Distribution of ranked probabilities for Cancer Gene Census dominant and recessive cancer genes, Mendelian disease genes and unlabelled genes (the rest of human genes) using different datasets for proto-oncogenes (left) and tumour suppressor gene (right) classifier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Supplementary Figure 2.</w:t>
      </w:r>
      <w:r>
        <w:rPr>
          <w:lang w:val="en-GB"/>
        </w:rPr>
        <w:t xml:space="preserve"> Distribution of ranked probabilities for Cancer Gene Census dominant and recessive cancer genes and unlabelled genes (the rest of human genes) using different datasets for proto-oncogenes (left) and tumour suppressor gene (right) classifiers built with random sets of positive ge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0:00Z</dcterms:created>
  <dc:creator>nar</dc:creator>
  <dc:description/>
  <cp:keywords/>
  <dc:language>en-US</dc:language>
  <cp:lastModifiedBy>nar</cp:lastModifiedBy>
  <dcterms:modified xsi:type="dcterms:W3CDTF">2008-06-30T11:00:00Z</dcterms:modified>
  <cp:revision>1</cp:revision>
  <dc:subject/>
  <dc:title>Supplementary Figure 1</dc:title>
</cp:coreProperties>
</file>